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A UNIVERSITY :: CHENNAI – 600 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.E. / B. Tech. DEGREE EXAMINATION, APRIL / MAY 20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ixth Semest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ivil Engineerin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064 – CARTOGRAPHY (Electiv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Model Question Paper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e : Three hours</w:t>
        <w:tab/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swer ALL question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– A (10 x 2 = 20 Marks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Name any two implications of Cartography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State the different modes of classification of maps.</w:t>
      </w:r>
    </w:p>
    <w:p>
      <w:pPr>
        <w:pStyle w:val="Normal"/>
        <w:spacing w:lineRule="auto" w:line="360"/>
        <w:ind w:left="720" w:hanging="720"/>
        <w:rPr/>
      </w:pPr>
      <w:r>
        <w:rPr>
          <w:rFonts w:cs="Tahoma" w:ascii="Tahoma" w:hAnsi="Tahoma"/>
          <w:sz w:val="20"/>
        </w:rPr>
        <w:t>3.</w:t>
        <w:tab/>
        <w:t>Determine the value of radius of curvature along meridian Rm at a point A situated in geodetic latitude of 40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 xml:space="preserve"> N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Distinguish between Geodetic Azimuth and Astronomic Azimuth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>Knowing the latitudes of any two points, write an equation to the convergency of meridian in seconds of arc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>Name any two methods of thematic information extraction by image processing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>What is psychological scaling method?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>State Topfer’s Radical law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</w:t>
        <w:tab/>
        <w:t>Where do you use a high-pass local filter?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</w:t>
        <w:tab/>
        <w:t>Define density slicing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B (5 x 16 = 80 Marks)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ahoma" w:ascii="Tahoma" w:hAnsi="Tahoma"/>
          <w:sz w:val="20"/>
        </w:rPr>
        <w:t>11.</w:t>
        <w:tab/>
        <w:t>(a)  At a point in latitude 55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>46’12” N, the altitude of the sun’s centre was found to be 23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>17’32” N at 5 hour 17 min. pm (G.M.T.) The horizontal angle of the reference mark and the  sun’s centre was 68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>24’30”. Find the azimuth of R.M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</w:t>
        <w:tab/>
        <w:t xml:space="preserve">(a)  Explain the various impacts of changing technology on development of map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the merits and demerits of equal area projections and azimuthal projections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ing out the salient features of universal traverse mercarator grid system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o you overcome the drawbacks of universal polar stereographic grid system?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</w:t>
        <w:tab/>
        <w:t>(a)  What are push broom instruments and whisk broom instrum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ow various remote sensing platforms will help cryptography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data models for digital cartographic information? Explain any tw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stereoscopic imaging differs to digital image processing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</w:t>
        <w:tab/>
        <w:t xml:space="preserve">(a)  Explain with aid of sketches, how the map reproducing technique differs for (i) a few    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copies &amp; (ii) for many copies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b)  How do you involve the printer for proofing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)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o you employ simulation techniques to interactive mapp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usual notation, derive the Munsell valve – reflectance equation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</w:t>
        <w:tab/>
        <w:t xml:space="preserve">(a)  Write the differences between CIELAB and CIELUV colour models and quantify them    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with the aid of equation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b)  How do you compute CIE chromatically co-ordination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20" w:hanging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)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the errors in chloropleth mapping can be evade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o you achieve readability of multivariate maps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18:00Z</dcterms:created>
  <dc:creator>Dr.Bh.NAGABHUSHANA RAO</dc:creator>
  <dc:description/>
  <dc:language>en-US</dc:language>
  <cp:lastModifiedBy>Dr.Bh.NAGABHUSHANA RAO</cp:lastModifiedBy>
  <dcterms:modified xsi:type="dcterms:W3CDTF">2004-03-26T06:18:00Z</dcterms:modified>
  <cp:revision>16</cp:revision>
  <dc:subject/>
  <dc:title>B</dc:title>
</cp:coreProperties>
</file>